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80"/>
        <w:jc w:val="center"/>
        <w:rPr>
          <w:sz w:val="24"/>
        </w:rPr>
      </w:pPr>
      <w:r>
        <w:rPr>
          <w:sz w:val="24"/>
        </w:rPr>
        <w:t>南京电大开放教育</w:t>
      </w:r>
    </w:p>
    <w:p>
      <w:pPr>
        <w:pStyle w:val="Normal"/>
        <w:spacing w:lineRule="auto" w:line="288" w:before="0" w:after="156"/>
        <w:jc w:val="center"/>
        <w:rPr>
          <w:sz w:val="48"/>
        </w:rPr>
      </w:pPr>
      <w:r>
        <w:rPr>
          <w:sz w:val="48"/>
        </w:rPr>
        <w:t>试卷保密承诺书</w:t>
      </w:r>
    </w:p>
    <w:p>
      <w:pPr>
        <w:pStyle w:val="Normal"/>
        <w:spacing w:lineRule="auto" w:line="288" w:before="0" w:after="156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88" w:before="0" w:after="156"/>
        <w:rPr>
          <w:u w:val="single"/>
        </w:rPr>
      </w:pPr>
      <w:r>
        <w:rPr/>
        <w:t>谨承诺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领卷时应当面核对试卷科目及卷袋数，如有不符，立即声明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送卷时应当面向市电大收卷处核对科目、袋数，并提交考场报告单和考场座次表，办好签收手续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试卷必须按机密件传递。领取试卷必须派专人（</w:t>
      </w:r>
      <w:r>
        <w:rPr/>
        <w:t>2</w:t>
      </w:r>
      <w:r>
        <w:rPr/>
        <w:t>人以上）持考点介绍信，在规定的时间内领取，不准随便托人捎带。送卷途中应做到人不离卷、卷不离人，直接送保密室收存。考前任何人不得拆封或泄露试卷保管情况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自考试卷入保密室起，至考试结束试卷全部出保密室止，为试卷机密保管期。在此期间，考点均应设立试卷专用保密室。保密室属机要重地，必须严格执行如下规定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A</w:t>
      </w:r>
      <w:r>
        <w:rPr/>
        <w:t>）试卷存放期间，必须由专人昼夜值守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B</w:t>
      </w:r>
      <w:r>
        <w:rPr/>
        <w:t>）非考务人员不得入内，确因工作需要进入者，须经有关领导批准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C</w:t>
      </w:r>
      <w:r>
        <w:rPr/>
        <w:t>）试卷开考启用前，任何人不得以任何理由为借口启封试卷袋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D</w:t>
      </w:r>
      <w:r>
        <w:rPr/>
        <w:t>）保密室门锁需配两把钥匙，分别由两人妥善保管，保密室必须两人同进同出，不允许一人单独停留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E</w:t>
      </w:r>
      <w:r>
        <w:rPr/>
        <w:t>）保密室必须保持干燥清洁，符合防火、防水、防盗要求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考试前，要严格按照规定时间，将相应的试卷送到考场，试卷应在考场内当众拆封、分发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各考点要加强对余卷的管理，考后余卷要及时收回，交市电大考务科，不得散发、处理给个人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装订试卷前，必须详细清点份数、座位号、页码的顺序，杜绝漏装、错装、倒装等错误的发生；装订后的试卷应交考务办公室，不得将答卷中途停留或带往别处。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其它未尽事宜见南京电大开放教育《考试管理规定》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考点：</w:t>
      </w:r>
      <w:r>
        <w:rPr>
          <w:rFonts w:eastAsia="Times New Roman"/>
          <w:u w:val="single"/>
        </w:rPr>
        <w:t xml:space="preserve">           </w:t>
      </w:r>
      <w:r>
        <w:rPr/>
        <w:t>承诺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88"/>
        <w:ind w:firstLine="42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169" w:h="15477"/>
      <w:pgMar w:left="1134" w:right="1134" w:gutter="0" w:header="0" w:top="187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7:00Z</dcterms:created>
  <dc:creator>hcx</dc:creator>
  <dc:description/>
  <dc:language>en-US</dc:language>
  <cp:lastModifiedBy>llm</cp:lastModifiedBy>
  <cp:lastPrinted>2003-11-26T16:50:00Z</cp:lastPrinted>
  <dcterms:modified xsi:type="dcterms:W3CDTF">2004-04-07T06:37:00Z</dcterms:modified>
  <cp:revision>2</cp:revision>
  <dc:subject/>
  <dc:title>关于加强南京电大开放教育2003-2004学年度第一学期期末考试</dc:title>
</cp:coreProperties>
</file>