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关于开展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0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春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季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开放教育教学教务工作检查的通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分校、教学点，直属学院：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/>
          <w:sz w:val="30"/>
          <w:szCs w:val="30"/>
        </w:rPr>
        <w:t>为</w:t>
      </w:r>
      <w:r>
        <w:rPr>
          <w:rFonts w:eastAsia="仿宋_GB2312;仿宋"/>
          <w:sz w:val="30"/>
          <w:szCs w:val="30"/>
        </w:rPr>
        <w:t>应对疫情影响，</w:t>
      </w:r>
      <w:r>
        <w:rPr>
          <w:rFonts w:eastAsia="仿宋_GB2312;仿宋"/>
          <w:sz w:val="30"/>
          <w:szCs w:val="30"/>
        </w:rPr>
        <w:t>加强对教学</w:t>
      </w:r>
      <w:r>
        <w:rPr>
          <w:rFonts w:eastAsia="仿宋_GB2312;仿宋"/>
          <w:sz w:val="30"/>
          <w:szCs w:val="30"/>
        </w:rPr>
        <w:t>教务</w:t>
      </w:r>
      <w:r>
        <w:rPr>
          <w:rFonts w:eastAsia="仿宋_GB2312;仿宋"/>
          <w:sz w:val="30"/>
          <w:szCs w:val="30"/>
        </w:rPr>
        <w:t>过程的监控，及时总结经验、发现问题，进一步改进</w:t>
      </w:r>
      <w:r>
        <w:rPr>
          <w:rFonts w:eastAsia="仿宋_GB2312;仿宋"/>
          <w:sz w:val="30"/>
          <w:szCs w:val="30"/>
        </w:rPr>
        <w:t>教学教务</w:t>
      </w:r>
      <w:r>
        <w:rPr>
          <w:rFonts w:eastAsia="仿宋_GB2312;仿宋"/>
          <w:sz w:val="30"/>
          <w:szCs w:val="30"/>
        </w:rPr>
        <w:t>工作，保证教学质量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经研究决定，教务处、开放教育教学部将于近期对各教学单位进行教学教务工作检查。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检查内容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实践教学环节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sz w:val="28"/>
          <w:szCs w:val="28"/>
        </w:rPr>
        <w:t>秋实践教学环节完成及材料存档情况；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春社会实践和毕业设计（论文）的线上指导开展情况和完成进度；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春开放本科毕业论文答辩安排组织情况。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考试管理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考点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春期末考试组织筹备情况，重点检查各考点是否具备当地防疫管理部门批示同意的组考资质，以及针对疫情的具体防控制度与措施。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学习中心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春纸质形考课程的组织与实施情况。重点检查各课程任课教师按照要求组织形考及批阅成绩的情况，以及取得该成绩的原始材料存档工作，此为以后教学检查必查项目。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学习中心组织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秋纸质形考课程（非网上形考课程）成绩自检自查的情况。重点检查学生所取得的成绩与教务系统内的成绩是否一致，构成形考成绩的每一项内容的原始材料纸质或电子存档情况。</w:t>
      </w:r>
    </w:p>
    <w:p>
      <w:pPr>
        <w:pStyle w:val="Normal"/>
        <w:spacing w:lineRule="auto" w:line="360"/>
        <w:ind w:firstLine="280"/>
        <w:jc w:val="left"/>
        <w:rPr>
          <w:rFonts w:ascii="Calibri" w:hAnsi="Calibri" w:eastAsia="仿宋_GB2312;仿宋" w:cs="Calibri"/>
          <w:sz w:val="28"/>
          <w:szCs w:val="28"/>
        </w:rPr>
      </w:pPr>
      <w:r>
        <w:rPr>
          <w:rFonts w:ascii="Calibri" w:hAnsi="Calibri" w:cs="Calibri" w:eastAsia="仿宋_GB2312;仿宋"/>
          <w:sz w:val="28"/>
          <w:szCs w:val="28"/>
        </w:rPr>
        <w:t>（三）教学管理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毕业生及用人单位满意度调查工作开展情况；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政教育活动评优申报工作开展情况；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国开及南京电大优秀毕业生、奖学金评优推荐工作开展情况；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学管理工作亮点。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教学组织与落实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停课不停教，停课不停学”直播课、网上教学课安排情况；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学习中心为实现“停课不停教，停课不停学”的教学实施具体方案，典型案例、措施和实施效果及其支撑资料（包含图片、报道、通知等等）；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 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政课程与课程思政”的实施情况汇报、教法等典型案例和支撑资料。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五）招生管理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习中心建设和管理情况（有无点外设点、通过中介招生、违规收费、虚假承诺和宣传等现象）；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季招生过程中，因受疫情影响，在组织生源时遇到的问题及解决方案；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对于国开应对疫情影响采取的线上招生方式提出的意见及建议。</w:t>
      </w:r>
    </w:p>
    <w:p>
      <w:pPr>
        <w:pStyle w:val="Normal"/>
        <w:spacing w:lineRule="auto" w:line="360"/>
        <w:ind w:firstLine="281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自查要求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因疫情期间防控工作需要，本次检查将采取自查和网上直播课随机听课的方式，请各单位对照检查内容展开自查，认真填写“综合实践工作中期自查情况表”（附件一）和自查报告（</w:t>
      </w:r>
      <w:r>
        <w:rPr>
          <w:rFonts w:ascii="Calibri" w:hAnsi="Calibri" w:cs="Calibri" w:eastAsia="仿宋_GB2312;仿宋"/>
          <w:sz w:val="28"/>
          <w:szCs w:val="28"/>
        </w:rPr>
        <w:t>附件二），并在</w:t>
      </w:r>
      <w:r>
        <w:rPr>
          <w:rFonts w:eastAsia="仿宋_GB2312;仿宋" w:cs="Calibri" w:ascii="Calibri" w:hAnsi="Calibri"/>
          <w:sz w:val="28"/>
          <w:szCs w:val="28"/>
        </w:rPr>
        <w:t>5</w:t>
      </w:r>
      <w:r>
        <w:rPr>
          <w:rFonts w:ascii="Calibri" w:hAnsi="Calibri" w:cs="Calibri" w:eastAsia="仿宋_GB2312;仿宋"/>
          <w:sz w:val="28"/>
          <w:szCs w:val="28"/>
        </w:rPr>
        <w:t>月</w:t>
      </w:r>
      <w:r>
        <w:rPr>
          <w:rFonts w:eastAsia="仿宋_GB2312;仿宋" w:cs="Calibri" w:ascii="Calibri" w:hAnsi="Calibri"/>
          <w:sz w:val="28"/>
          <w:szCs w:val="28"/>
        </w:rPr>
        <w:t>8</w:t>
      </w:r>
      <w:r>
        <w:rPr>
          <w:rFonts w:ascii="Calibri" w:hAnsi="Calibri" w:cs="Calibri" w:eastAsia="仿宋_GB2312;仿宋"/>
          <w:sz w:val="28"/>
          <w:szCs w:val="28"/>
        </w:rPr>
        <w:t>日前将上述文件电子稿</w:t>
      </w:r>
      <w:r>
        <w:rPr>
          <w:rFonts w:ascii="仿宋_GB2312;仿宋" w:hAnsi="仿宋_GB2312;仿宋" w:cs="宋体;SimSun" w:eastAsia="仿宋_GB2312;仿宋"/>
          <w:sz w:val="28"/>
          <w:szCs w:val="28"/>
        </w:rPr>
        <w:t>发给教务处单伟伟老师。</w:t>
      </w:r>
    </w:p>
    <w:p>
      <w:pPr>
        <w:pStyle w:val="Normal"/>
        <w:spacing w:lineRule="auto" w:line="360"/>
        <w:ind w:firstLine="2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上述安排请各单位认真落实，有问题请和教务处王炫老师联系，联系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822121</w:t>
      </w:r>
      <w:r>
        <w:rPr>
          <w:rFonts w:eastAsia="仿宋_GB2312;仿宋" w:cs="宋体;SimSun" w:ascii="仿宋_GB2312;仿宋" w:hAnsi="仿宋_GB2312;仿宋"/>
          <w:sz w:val="28"/>
          <w:szCs w:val="28"/>
        </w:rPr>
        <w:t>9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南京广播电视大学教务处、开放教育教学部</w:t>
      </w:r>
    </w:p>
    <w:p>
      <w:pPr>
        <w:pStyle w:val="Normal"/>
        <w:spacing w:lineRule="auto" w:line="360"/>
        <w:ind w:firstLine="504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一</w:t>
      </w:r>
      <w:r>
        <w:rPr/>
        <w:t>：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877"/>
        <w:gridCol w:w="2405"/>
        <w:gridCol w:w="1461"/>
      </w:tblGrid>
      <w:tr>
        <w:trPr>
          <w:trHeight w:val="1200" w:hRule="atLeast"/>
        </w:trPr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44"/>
                <w:szCs w:val="44"/>
              </w:rPr>
              <w:t>南京广播电视大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综合实践工作中期自查情况表</w:t>
            </w:r>
          </w:p>
        </w:tc>
      </w:tr>
      <w:tr>
        <w:trPr>
          <w:trHeight w:val="36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华文新魏" w:cs="宋体;SimSun" w:ascii="宋体;SimSun" w:hAnsi="宋体;SimSun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学单位公章）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单位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行综合实践专业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学生人数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查时间</w:t>
            </w:r>
          </w:p>
        </w:tc>
      </w:tr>
      <w:tr>
        <w:trPr>
          <w:trHeight w:val="420" w:hRule="atLeast"/>
        </w:trPr>
        <w:tc>
          <w:tcPr>
            <w:tcW w:w="25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工作组织实施、总体进度和完成情况</w:t>
            </w:r>
          </w:p>
        </w:tc>
        <w:tc>
          <w:tcPr>
            <w:tcW w:w="6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5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指导情况</w:t>
            </w:r>
          </w:p>
        </w:tc>
        <w:tc>
          <w:tcPr>
            <w:tcW w:w="6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5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参与和完成情况</w:t>
            </w:r>
          </w:p>
        </w:tc>
        <w:tc>
          <w:tcPr>
            <w:tcW w:w="6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中期检查发现问题及解决措施</w:t>
            </w:r>
          </w:p>
        </w:tc>
        <w:tc>
          <w:tcPr>
            <w:tcW w:w="6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二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20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春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季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开放教育教学教务工作检查自查报告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24"/>
        </w:rPr>
        <w:t>请各单位按检查项目对应填写自查情况</w:t>
      </w:r>
      <w:r>
        <w:rPr/>
        <w:t>，尚未开展的工作不用填写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245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检查项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自查情况</w:t>
            </w:r>
          </w:p>
        </w:tc>
      </w:tr>
      <w:tr>
        <w:trPr>
          <w:trHeight w:val="17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实践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秋实践教学环节完成及材料存档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春社会实践和毕业设计（论文）的线上指导开展情况和完成进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春开放本科毕业论文答辩安排组织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考试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春期末考试考点组织筹备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春纸质形考课程的组织与实施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秋纸质形考课程（非网上形考课程）成绩自查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教学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毕业生及用人单位满意度调查工作开展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思政教育活动评优申报工作开展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国开及南京电大优秀毕业生、奖学金评优推荐工作开展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管理工作亮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教学组织与落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停课不停教，停课不停学”直播课、网上教学课安排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各学习中心为实现“停课不停教，停课不停学”的教学实施具体方案，典型案例、措施和实施效果及其支撑资料（包含图片、报道、通知等等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思政课程与课程思政”的实施情况汇报、教法等典型案例和支撑资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招生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习中心建设和管理情况（有无点外设点、通过中介招生、违规收费、虚假承诺和宣传等现象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季招生过程中，因受疫情影响，在组织生源时遇到的问题及解决方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对于国开应对疫情影响采取的线上招生方式提出的意见及建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13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4:00Z</dcterms:created>
  <dc:creator>jinxin</dc:creator>
  <dc:description/>
  <cp:keywords/>
  <dc:language>en-US</dc:language>
  <cp:lastModifiedBy>user</cp:lastModifiedBy>
  <cp:lastPrinted>2019-04-08T09:41:00Z</cp:lastPrinted>
  <dcterms:modified xsi:type="dcterms:W3CDTF">2020-04-24T08:0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