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0" w:after="204"/>
        <w:jc w:val="center"/>
        <w:outlineLvl w:val="0"/>
        <w:rPr/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秋季学期各分部、学院学士学位申请及</w:t>
      </w:r>
      <w:r>
        <w:rPr/>
        <w:t>授予情况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2"/>
        <w:gridCol w:w="876"/>
        <w:gridCol w:w="1145"/>
        <w:gridCol w:w="1016"/>
        <w:gridCol w:w="993"/>
        <w:gridCol w:w="1005"/>
        <w:gridCol w:w="1134"/>
        <w:gridCol w:w="709"/>
        <w:gridCol w:w="1009"/>
      </w:tblGrid>
      <w:tr>
        <w:trPr>
          <w:tblHeader w:val="true"/>
          <w:trHeight w:val="6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本科毕业生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学位申请人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学位申请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授予学位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学位授予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不授予学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退回人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未授予学位率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0"/>
              </w:rPr>
              <w:t>北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5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5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05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05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7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7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1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0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22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88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44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5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0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.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5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.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6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.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4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5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厦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67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5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18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29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.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5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.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8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67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1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71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6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69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11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兵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验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76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八一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军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盾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18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7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邮政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险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物业服务与不动产管理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年春季毕业生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00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油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残疾人教育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煤炭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铸造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t>135969</w:t>
            </w:r>
            <w:r/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t>2086</w:t>
            </w:r>
            <w:r/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t>1933</w:t>
            </w:r>
            <w:r/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t>134</w:t>
            </w:r>
            <w:r/>
            <w:r>
              <w:rPr>
                <w:sz w:val="22"/>
                <w:kern w:val="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33%</w:t>
            </w:r>
          </w:p>
        </w:tc>
      </w:tr>
    </w:tbl>
    <w:p>
      <w:pPr>
        <w:pStyle w:val="Normal"/>
        <w:widowControl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表中所列分部、学院为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秋季学期有本科毕业生或有学生申请学位的单位。本科毕业生数以截止到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统计数据为准。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位申请率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学位申请人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本科毕业人数</w:t>
      </w:r>
      <w:r>
        <w:rPr>
          <w:rFonts w:cs="Times New Roman" w:ascii="Times New Roman" w:hAnsi="Times New Roman"/>
          <w:sz w:val="24"/>
          <w:szCs w:val="24"/>
        </w:rPr>
        <w:t>*100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学位授予率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授予学位人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学位申请人数</w:t>
      </w:r>
      <w:r>
        <w:rPr>
          <w:rFonts w:cs="Times New Roman" w:ascii="Times New Roman" w:hAnsi="Times New Roman"/>
          <w:sz w:val="24"/>
          <w:szCs w:val="24"/>
        </w:rPr>
        <w:t>*100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未授予学位率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不授予学位人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退回人数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学位申请人数</w:t>
      </w:r>
      <w:r>
        <w:rPr>
          <w:rFonts w:cs="Times New Roman" w:ascii="Times New Roman" w:hAnsi="Times New Roman"/>
          <w:sz w:val="24"/>
          <w:szCs w:val="24"/>
        </w:rPr>
        <w:t>*100%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单位名称后标注“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为连续三个学期学位申请率均不足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/>
          <w:sz w:val="24"/>
          <w:szCs w:val="24"/>
        </w:rPr>
        <w:t>的分部、学院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191" w:bottom="1588"/>
      <w:pgNumType w:start="4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6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7:00Z</dcterms:created>
  <dc:creator>未定义</dc:creator>
  <dc:description/>
  <cp:keywords/>
  <dc:language>en-US</dc:language>
  <cp:lastModifiedBy>文秘科</cp:lastModifiedBy>
  <cp:lastPrinted>2023-03-06T14:57:00Z</cp:lastPrinted>
  <dcterms:modified xsi:type="dcterms:W3CDTF">2023-03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FBFBBF2A4F12B4712A09F347E2A3</vt:lpwstr>
  </property>
  <property fmtid="{D5CDD505-2E9C-101B-9397-08002B2CF9AE}" pid="3" name="KSOProductBuildVer">
    <vt:lpwstr>2052-11.1.0.11045</vt:lpwstr>
  </property>
</Properties>
</file>