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204"/>
        <w:jc w:val="center"/>
        <w:outlineLvl w:val="0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秋季学期退回、不授予学位</w:t>
      </w:r>
      <w:r>
        <w:rPr/>
        <w:t>论文情况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3"/>
        <w:gridCol w:w="2126"/>
        <w:gridCol w:w="709"/>
        <w:gridCol w:w="970"/>
        <w:gridCol w:w="6430"/>
        <w:gridCol w:w="1107"/>
        <w:gridCol w:w="982"/>
      </w:tblGrid>
      <w:tr>
        <w:trPr>
          <w:tblHeader w:val="true"/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分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退回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不授予人数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指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答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张爱玲小说的女性人物性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顺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李清照词中的女性视角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国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定阳光电力设备公司基层员工工作倦怠问题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艳先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析非机动车交通安全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竭红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人力资源的培训与开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俊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静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谈土木工程建筑混凝土结构施工技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梦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月国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山市职业培训中心新校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楼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文彬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磊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五年级课堂问题行为现状及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姚小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志毅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教学风格对小学生学习习惯形成的影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瑞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志毅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高年级语文阅读教学中教师提问的策略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姚小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志毅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小学教师的职业倦怠及调适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淑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霞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初始抗甲状腺药物剂量与低甲状腺素血症发生的相关性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春青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淑敏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（教育管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校外小语种教育机构组织文化建设现状研究——以捕获法语教育机构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育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四世同堂》中主要汉奸形象的国民性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继礼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互联网金融的理财产品比较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晓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建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施工项目成本管理存在的问题与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彤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壤污染防治地方立法实践及其完善建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玉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呼和格日勒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语文低年级识字教学的问题与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郝爱丽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财务风险识别及其对策探讨——以蒙草生态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郝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德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咳喘片含量测定的方法学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育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黄中二苯基庚酮类化学成分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育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区自治问题与对策研究——以向阳社区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东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膺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村人力资源开发初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当前驻村干部管理现状的改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吨组合式焊接滚轮架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谭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学锋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动机缸体结构设计与工艺夹具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谭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丽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农村信用社（农商行）经营现状与展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守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宫天夫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规避投资理财中存在的风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振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静萍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互联网金融存在的问题及解决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振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宫天夫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疫情中社区工作的问题与解决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闫东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婷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新世界花园地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楼工程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晓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沈阳建筑工程学院教学楼建筑结构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晓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学楼——建筑结构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佟万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晓雯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英语快乐教学的实践与探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丽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隔代教育对乡镇小学生身心发展的影响研究——以福兴镇小学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丽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中班幼儿早期阅读能力的培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丽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建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连星光照澜项目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教育对幼儿行为习惯影响及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红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孔雀东南飞》教学价值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洪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雅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橘叶饮片中橙皮苷的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胜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文宇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下政府行政管理方式的探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洪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妮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春日办公楼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亮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十里桃林小区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哈尔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张爱玲小说中的母亲形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龙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延东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林市众星食品加工有限公司人才流动问题与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龙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乡乡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体化健康宣教对住院糖尿病患者康复效果的影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雪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晓东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货币政策对我国股市影响研究——基于中信证券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洪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亚萍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即时配送人员管理存在的问题及对策——以“饿了么”通州站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志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晓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绩效管理存在问题与对策探析——以同方威视科技江苏有限公司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许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许庆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恒压供水系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禹万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国庆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生爱心教育的培养策略探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贾作青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士平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网络的英语阅读教学现状分析及教学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桑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晓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幼儿园班级环境创设的有效性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仲火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映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业单位财务管理存在的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世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季晓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街舞进校园的可行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肖晓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庆桃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文学分享平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樊甫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亚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《琅琊榜》中梅长苏的人物形象塑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志标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滁州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招工困难问题的思考和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本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丽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《天行者》中的矛盾艺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新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霞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美观照下《边城》的文化内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雪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奋奋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试论小说《繁花》的“上海生存法则”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荣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奋奋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曹禺《雷雨》的戏剧艺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商誉的计量及其会计处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佩成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允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小企业资金短缺的原因及解决措施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志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邓先友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小企业财务管理存在的问题及对策——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中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晶晶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企业存货管理中存在的问题及对策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梅敬贤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文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互联网资产发现的子域名扫描器开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时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小龙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小学生数学思维能力的培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齐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克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湖强制隔离戒毒所改扩建项目工程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钦元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宣城市鳌峰工贸有限公司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钦元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德惠市隆成鸿域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楼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古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钦元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生良好阅读习惯培养策略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洁茹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幼儿园小班语言教学中教师提问行为的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禾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幼儿园小班班级常规教育存在的问题与解决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小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禾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民事诉讼判例制度的定位及应用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丹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素芳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《平凡的世界》的叙事艺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良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婕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州市道路交通存在的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志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育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行业中的电解液控制系统中的精准出液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海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池电芯卷绕机工艺及控制系统的设计与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国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单片机的实时信号滤波算法的分析及应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晓晖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公路工程项目施工质量控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田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喻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招投标过程中存在的问题及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小妹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施工质量管理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喻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小妹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生语文学习困难成因分析与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国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继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生数学计算能力培养策略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伍文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继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小学数学应用题教学存在的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继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心素养下的小学中年段数学概念教学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跃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汪继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于幼儿不良饮食习惯的教育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瑶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厦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土木工程之房屋建筑的全面规划管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晓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（学校管理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职业压力与应对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彩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睿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校教务管理系统的设计与实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左仁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淑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庐隐小说对五四新女性的认知与体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齐凤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晓香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农村小学教育信息化的发展现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艳霞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青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《小团圆》中母亲的形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丕宾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老舍《茶馆》中人物形象分析——以男性角色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建设银行个人消费信贷防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翠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铁成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司法公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立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建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试论我国注册会计师制度面临的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靖诣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玉凤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冠肺炎疫情下互联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服务的研究进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毅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生家长参与学校治理的方式和途径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红丽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我国网约车的法律规制探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燕军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如何构建初中语文教学中的高效课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秀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谷晓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疫情下中小企业纳税筹划——以广州尚品宅配家居股份有限公司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松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凤林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析政府食品安全监管存在的问题及对策——以贵港市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峥嵘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生事业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乐山市居家老年人生活质量与卫生服务需求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戴建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龚静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市武侯区社区高血压病患者卫生服务现状调查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戴建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龚静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突发公共卫生事件时公职人员应急能力和心理的现状调查及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珂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戴建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曹丕的诗歌对建安文学的影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余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玲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遥《人生》中高加林悲剧人生原因分析及其现实意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玲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生如逆旅，我亦是行人”：论苏轼乐观旷达的人生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玲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小学阶段培养良好习惯的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邵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游戏在小学英语教学中的应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欧阳小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邵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村小学教师胜任力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曾鹏瑞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龄班幼儿常规培养的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邵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论大学生就业现状及对策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后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杜克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术室老年患者压疮的危险因素分析及护理干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艺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在卫生健康工作的应用探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叶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艺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物料加工设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黎映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岚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互联网金融风险的现状与防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罗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雁凌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庆宜家体验式营销模式的分析与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何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向红兵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癌症患者化疗期间失眠原因分析及护理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希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琪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论我国商品房预售合同的法律问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黔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爱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针对性护理模式对慢性萎缩性胃炎患者的临床效果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曾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爱华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配式建筑应用推广存在的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光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幼儿园小班语言活动中教师的提问技巧浅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晓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亚丽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晨集团酥咔核心竞争力培育途径分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姚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贺禹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后康复护理对产妇乳汁分泌及产后生活质量的影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建中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同血液净化护理模式在尿毒症患者中的作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亚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建中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ySQ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据库实现在线考试系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漪涟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思燕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发展中的金融支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鸿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路通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××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期工程施工组织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宇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卢元鹏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心素养视角下小学生口语交际能力培养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蔺艳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幽然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幼儿教育去“小学化”问题分析及对策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桂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幽然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析鲁迅《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传》中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人物形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小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付秋会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语言的企业合同管理系统的设计与实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彩霖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永哲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天才幼儿园学籍管理系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桂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米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娜亚提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验学院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都众兴合联网络有限公司人才激励问题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史红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品牌策略讨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芳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琳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上超市的设计与实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宪永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验学院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州市白云区交通管理问题及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晋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献平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突发性集体冲突的表现及应对——以国航呼和浩特航班延误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柏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爱萍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民航公司物流运输管理系统的设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乃民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八一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经内科住院病人安全问题及护理对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巍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军盾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知识产权反垄断问题研究——以滥用市场支配地位为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俞爱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强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高校安全教育问题的思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成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姚淼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介入精神障碍患者康复的个案研究——基于复元视角理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震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小燕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介入社区矫正青少年的个案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艳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小燕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险学院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环境下第三方物流企业的前景和策略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雪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志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小企业应收账款融资模式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施雪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志忠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代物业服务与不动产管理学院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析物业服务企业品牌形象的重要性及提升策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海霞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提升南山佳苑小区物业管理客户满意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海霞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谈物业客服在物业管理工作中的价值体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余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萍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油和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析绿色化工对化学节能的促进作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建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开红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4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54" w:bottom="851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6:00Z</dcterms:created>
  <dc:creator>未定义</dc:creator>
  <dc:description/>
  <cp:keywords/>
  <dc:language>en-US</dc:language>
  <cp:lastModifiedBy>文秘科</cp:lastModifiedBy>
  <cp:lastPrinted>2023-03-06T14:56:00Z</cp:lastPrinted>
  <dcterms:modified xsi:type="dcterms:W3CDTF">2023-03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FBFBBF2A4F12B4712A09F347E2A3</vt:lpwstr>
  </property>
  <property fmtid="{D5CDD505-2E9C-101B-9397-08002B2CF9AE}" pid="3" name="KSOProductBuildVer">
    <vt:lpwstr>2052-11.1.0.11045</vt:lpwstr>
  </property>
</Properties>
</file>